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98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ДО «ЦФСиТ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 – Цилемского 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 Поп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новогодних соревнованиях по волейболу среди женских, мужских команд и соревнованиях по настольному теннису и шахматам в зачет круглогодичной Спартакиады сельских посе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зада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физкультурно-спортивной работы в сельских поселениях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видов спо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реумножение спортивных традиций в рай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23 декабря 2017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порткомплексе МБУ ДО «ЦФСиТ» Усть-Цилемского района – волейбол мужчины, настольный теннис и шахматы в зачёт круглогодичной Спартакиады сельских поселений;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МБОУ «УСОШ им.М.А. Бабикова» -  волейбол  женщины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ая коллегия состоится  23.12.2017 в 09 час. 00 мин.  спорткомплексе с.Усть-Цильма. Начало соревнований в 09 час. 30 мин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ются МБУДО «ЦФСиТ» Усть-Цилемского района.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судейскую коллегию учрежд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приглашаются мужские и женские команды района в составе 8 человек. К участию в соревнованиях среди женщин и мужчин допускаются девушки и юноши до 18 лет не более 2 человек в составе. Система проведения соревнований определяется на судейской коллегии и зависит от числа участвующих команд.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очков у двух и более команд  места определяются следующим образом: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лучшему соотношению выигранных и проигранных партий;   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учшему соотношению мячей во всех играх;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у игры между собой.  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ЛЬНЫЙ ТЕННИС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зачет круглогодичной Спартакиады сельских поселений района. Состав команды – 1 женщина и 1 мужчина в возрасте 18 лет и старше.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роводятся из 7 партий до 11 очков. При равенстве очков у 2-х и более участников места определяются следующим образом: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у игры между собой;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зультату выигранных и проигранных партий между собой;   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знице выигранных и проигранных мячей во всех играх.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первенство определяется по наименьшей сумме занятых мест участниками. В случае их равенства подсчитывается общая разница выигранных и проигранных партий. За неучастие каждого спортсмена команде начисляется два штрафных очка от последнего места.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Ы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зачет круглогодичной Спартакиады сельских поселений района. Состав команды – 1 женщина и 1 мужчина в возрасте 18 лет и старше.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роводятся по круговой системе с контрольным временем 30 минут на всю партию каждому участнику.</w:t>
      </w:r>
    </w:p>
    <w:p>
      <w:pPr>
        <w:pStyle w:val="Style15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очков у двух и более участников места распределяются следующим образом: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результату игры между собой;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эффициенту Бергера;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личеству побед черными фигурами.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первенство определяется по наименьшей сумме занятых мест участниками. В случае их равенства преимущество отдаётся женской доске. За неучастие каждого спортсмена команде начисляется два штрафных очка от последнего места.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граждение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в личном и командном зачёте награждаются грамотами и призами МБУДО «ЦФСиТ» Усть-Цилемского района.</w:t>
      </w:r>
    </w:p>
    <w:p>
      <w:pPr>
        <w:pStyle w:val="Normal"/>
        <w:tabs>
          <w:tab w:val="clear" w:pos="708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5587" w:leader="none"/>
          <w:tab w:val="left" w:pos="92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нансовые расходы</w:t>
      </w:r>
    </w:p>
    <w:p>
      <w:pPr>
        <w:pStyle w:val="Normal"/>
        <w:tabs>
          <w:tab w:val="clear" w:pos="708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асходы, связанные с  проведением соревнований осуществляют: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ДО «ЦФСиТ» Усть-Цилемского района – судейство и  награждение;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сельских поселений и привлечённые спонсоры – проезд команд к месту соревнований и обратно, питание. </w:t>
      </w:r>
    </w:p>
    <w:p>
      <w:pPr>
        <w:pStyle w:val="Normal"/>
        <w:tabs>
          <w:tab w:val="clear" w:pos="708"/>
          <w:tab w:val="left" w:pos="4096" w:leader="none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587" w:leader="none"/>
          <w:tab w:val="left" w:pos="9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явки</w:t>
      </w:r>
    </w:p>
    <w:p>
      <w:pPr>
        <w:pStyle w:val="Normal"/>
        <w:tabs>
          <w:tab w:val="clear" w:pos="708"/>
          <w:tab w:val="center" w:pos="5587" w:leader="none"/>
          <w:tab w:val="left" w:pos="9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соревнованиях подаются в  МБУДО «Центр физкультуры, спорта и туризма» Усть-Цилемского района до 22 декабря 2017 года по телефону 91-6-34  или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587" w:leader="none"/>
          <w:tab w:val="left" w:pos="9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енные заявки с печатью и подписью главы сельского поселения, допуском врача медицинского учреждения подаются на судейскую коллегию в день проведения соревнований.</w:t>
      </w:r>
    </w:p>
    <w:p>
      <w:pPr>
        <w:pStyle w:val="Normal"/>
        <w:tabs>
          <w:tab w:val="clear" w:pos="708"/>
          <w:tab w:val="center" w:pos="5587" w:leader="none"/>
          <w:tab w:val="left" w:pos="92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587" w:leader="none"/>
          <w:tab w:val="left" w:pos="92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Центр  физкультуры, спорта и туриз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Цилемского райо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9:00Z</dcterms:created>
  <dc:creator>Admin</dc:creator>
  <dc:description/>
  <cp:keywords/>
  <dc:language>en-US</dc:language>
  <cp:lastModifiedBy>Наталья</cp:lastModifiedBy>
  <cp:lastPrinted>2017-12-12T16:34:00Z</cp:lastPrinted>
  <dcterms:modified xsi:type="dcterms:W3CDTF">2017-12-12T13:34:00Z</dcterms:modified>
  <cp:revision>7</cp:revision>
  <dc:subject/>
  <dc:title/>
</cp:coreProperties>
</file>