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Администрация муниципального</w:t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разования муниципального</w:t>
            </w:r>
          </w:p>
          <w:p>
            <w:pPr>
              <w:pStyle w:val="Normal"/>
              <w:ind w:right="-1" w:hanging="567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йона «Усть-Цилемский»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Heading1"/>
              <w:ind w:right="0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ШУÖМ</w:t>
        <w:tab/>
        <w:t xml:space="preserve"> </w:t>
      </w:r>
    </w:p>
    <w:p>
      <w:pPr>
        <w:pStyle w:val="Heading8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>от 05 июня 2019 г. № 06/506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летней Спартакиады молодежи муниципального района «Усть-Цилемский», посвященной           90-летию образования Усть-Цилемского района, Международному Дню борьбы с наркоманией и Всероссийскому Олимпийскому дню</w:t>
            </w:r>
          </w:p>
        </w:tc>
      </w:tr>
    </w:tbl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преумножения спортивных традиций, повышения уровня развития физкультуры и спорта среди молодёжи, активизации спортивной работы на селе, формирования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firstLine="698"/>
        <w:jc w:val="both"/>
        <w:rPr/>
      </w:pPr>
      <w:r>
        <w:rPr>
          <w:sz w:val="28"/>
          <w:szCs w:val="28"/>
        </w:rPr>
        <w:t>1. Провести 29 июня 2019 года летнюю Спартакиаду молодёжи муниципального района «Усть-Цилемский», посвящённую 90-летию образования Усть-Цилемского района, Международному Дню борьбы с наркоманией и Всероссийскому Олимпийскому дню (далее – летняя Спартакиада молодёжи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 Утвердить Положение о летней Спартакиаде молодёжи согласно приложению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 Рекомендовать главам сельских поселений организовать подготовку и участие команд в летней Спартакиаде молодёж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4. Муниципальному бюджетному учреждению дополнительного образования «Центр физкультуры, спорта и туризма» Усть-Цилемского района (Попова Л.С.) провести спортивное мероприятие в соответствии с Положением о летней Спартакиаде молодёж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втономному учреждению Республики Коми «Редакция газеты «Красная Печора» (Дуркина Т.П.) осветить на страницах газеты проведение мероприятий летней Спартакиады молодёж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6. Рекомендовать и.о. главного врача государственного бюджетного учреждения здравоохранения Республики Коми «Усть-Цилемская центральная районная больница» Смирновой Е.Г. организовать медицинское обслуживание летней Спартакиады молодёж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7. Контроль за исполнением постановления возложить на директора муниципального бюджетного учреждения дополнительного образования «Центр физкультуры, спорта и туризма» Усть-Цилемского района               Попову Л.С. </w:t>
      </w:r>
    </w:p>
    <w:p>
      <w:pPr>
        <w:pStyle w:val="Normal"/>
        <w:ind w:firstLine="69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8. Срок снятия постановления с контроля - июль 2019 года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153"/>
      </w:tblGrid>
      <w:tr>
        <w:trPr>
          <w:trHeight w:val="752" w:hRule="atLeast"/>
        </w:trPr>
        <w:tc>
          <w:tcPr>
            <w:tcW w:w="7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right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Усть-Цилем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 июня 2019 г. № 06/5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летней Спартакиаде молодё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ённой 90-летию образования Усть-Цилемского района, Международному Дню борьбы с наркоманией и Всероссийскому Олимпийскому дн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требности к занятиям физкультурой и спортом как основным средствам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физкультурно-спортивной работы в населённых пунктах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физкультуры и спор</w:t>
      </w:r>
      <w:bookmarkStart w:id="0" w:name="_GoBack"/>
      <w:bookmarkEnd w:id="0"/>
      <w:r>
        <w:rPr>
          <w:sz w:val="26"/>
          <w:szCs w:val="26"/>
        </w:rPr>
        <w:t>та в укреплении здоровья молодё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пуляризация и развитие видов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преумножение спортивных традиц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Место и время провед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етняя спартакиада молодёжи муниципального района «Усть-Цилемский», посвящённая 90-летию образования Усть-Цилемского района, Международному Дню борьбы с наркоманией и Всероссийскому Олимпийскому дню (далее – Спартакиада), проводится 29 июня 2019 года в спорткомплексе с. Усть-Цильма и на стадионе МБОУ «Усть-Цилемская средняя общеобразовательная школа                               им. М.А. Бабикова». Начало в 09 часов 3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работы мандатной комиссии в 08 часов 30 минут. Заседание судейской коллегии в 09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уководство проведение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одготовкой и проведением Спартакиады осуществляется муниципальным бюджетным учреждением дополнительного образования «Центр физкультуры, спорта и туризма» Усть-Цилемского района. Непосредственное проведение возлагается на судейскую бригаду, утверждённую муниципальным бюджетным учреждением дополнительного образования «Центр физкультуры, спорта и туризма» Усть-Цилемского района. Ответственность за подготовку и участие команд несут главы сельских поселений муниципального района «Усть-Цилем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жизнь и здоровье участников в пути и в день соревнований возлагается на представителей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соревнов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ревнованиям приглашаются сборные команды сельских поселений с составом участников в возрасте 18 лет и старше, имеющих прописку на территории района. Возраст определяется на основании паспорта на момент проведения соревнований - 29 июн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участник Спартакиады имеет право выступать не более чем в четырех видах спорта, не нарушая общий регламент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частие в каждом виде спорта участников вне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рограмма соревнов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1. Волей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среди смешанных составов (4 мужчин +                       2 женщины). Состав команды 6 человек + 1 запас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из 3-х партий до 15 очков. Система розыгрыша определяется на заседании судейской коллегии и зависит от количества участвующих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беду со счетом 2:0 команда получает 3 очка, за победу со счетом 2:1 – 2 очка, за поражение со счетом 1:2 – 1 очко, за поражение со счетом 0:2 – 0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очков у 2-х и более команд преимущество получает команда, имеющая лучшее соотношение выигранных и проигранных партий во всех встречах, по результату игры между собой и по лучшему соотношению выигранных и проигранных мячей во всех встреч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допускаются юноши и девушки до 18 лет, но не более                     2-х человек в составе (1 юноша + 1 девушка)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2. Легкая атлетик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лично-командные. Состав команды до 6 человек (3 мужчин и 3 женщины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жчины, двоеборье: бег 800 м со стрельбой из пневматической винтовки на 2-х рубежах (дистанция 8 метров) и прыжки в длину, толкание ядра (отдельный ви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енщины, двоеборье: бег 600 м со стрельбой из пневматической винтовки на 2-х рубежах (дистанция 8 метров) и прыжки в длину, метание гранаты (отдельный ви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афета 4 х 200 м (1, 3 этапы – женщины; 2, 4 этапы – мужчи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а должна иметь своё оружие со стандартным классическим при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первенство определяется в комплексном зачёте по двум видам по наименьшей сумме занятых мест. В случае равенства очков преимущество отдаётся бе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меньшей сумме занятых мест в личных первенствах и эстафете. В случае равенства очков преимущество отдаётся эстаф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участию допускаются юноши и девушки до 18 лет, но не более                      2-х человек в составе (1 юноша + 1 девушк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3. Армрестлин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личные, без учёта весовой категории. Состав команды                   1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зависит от числа участников и определяется на заседании судейской колле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4. Перетягивание кана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командные. Состав команды 5 человек, независимо от категории (могут принимать участие женщины), только из числа спортсменов, заявленных и принимающих участие в других видах спорта Спартакиады. Спортсмены, не заявленные на участие в Спартакиаде по какому-либо виду спорта, участие в перетягивании каната не принима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зависит от числа команд и определяется на заседании судейской колле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допускаются юноши до 18 лет, но не более 2-х человек в соста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5. Шахматы (быстры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лично-командные. Состав команды 2 человека (1 мужчина и 1 женщина). Соревнования проводятся по круговой системе по 30 минут на каждого участника. За победу начисляется 1 очко, ничья – 0,5 очка, поражение –  0 очков. При равенстве очков у 2-х и более участников места определяются по результату личной встречи, коэффициенту Бергера, количеству побед чёрными фигу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меньшей сумме мест участников команд. При равенстве очков преимущество отдаётся женской до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6. Настольный тенни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 Проводятся из 5-ти партий до 11 очков. За победу начисляется 2 очка, поражение – 0 очков. При равенстве очков у 2-х и более участников места определяю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у игр между соб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нице выигранных и проигранных партий между соб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нице выигранных и проигранных партий во всех иг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меньшей сумме занятых мест участниками. В случае равного показателя подсчитывается общая разница выигранных и проигранных партий участников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1 женщина и 1 мужч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7.Стрельба из пневматической вин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о-командные. Состав команды 2 человека (1 мужчина и 1 женщина). Дистанция для стрельбы 10 метров, мишень № 8 из положения стоя. Участнику дается 6 пробных и 20 зачетных выстрелов. Время для зачетной стрельбы 2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чное первенство определяется по наибольшему количеству выбивших очков. В случае их равенства учитывается наибольшее количество                           10, 9, 8-очковых и т.д. поп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меньшей сумме мест участников команды. При равном количестве очков учитывается наибольшее количество 10,9,8 –очковых и т.д. поп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разрешается использовать свои пули. Команда должна иметь своё оружие со стандартным классическим при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пределение победителей, награжд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командное первенство Спартакиады определяется по наименьшей сумме мест во всех видах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их равенства у двух или нескольких команд победитель определяется по наибольшему количеству первых, вторых, третьих и т.д. мест в видах спорта в общекомандном зачёте, при равенстве этого показателя - в личном зачё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му поселению, не выставившему команду или участника в виде спорта, начисляется 3 штрафных очка от последнего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и и призёры в личном и общекомандном зачётах награждаются кубками, медалями и грамотами муниципального бюджетного учреждения дополнительного образования «Центр физкультуры, спорта и туризма» Усть-Циле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Финансовые расхо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дополнительного образования «Центр физкультуры, спорта и туризма» Усть-Цилемского района несёт финансовые расходы по питанию и награждению участников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их поселений, привлеченные спонсоры осуществляют расходы, связанные с проездом команд к месту соревнований и обр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Заяв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варительные заявки на участие в Спартакиаде подаются в муниципальное бюджетное учреждение дополнительного образования «Центр физкультуры, спорта и туризма» Усть-Цилемского района до 28 июня 2019 года. Общие и именные заявки установленной формы, заверенные печатью медучреждения и подписью врача, подписью главы сельского поселения и печатью учреждения, подаются на заседание судейской коллегии в день приез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команды предоставляют именные заявки по каждому виду спорта Спартак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участников соревнований подаются в судейскую коллегию представителями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указанных документов команды (участники) к соревнованиям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ейская коллегия при необходимости имеет право на внесение изменений и дополнений в Положение о летней Спартакиаде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Шолтышев</dc:creator>
  <dc:description/>
  <cp:keywords/>
  <dc:language>en-US</dc:language>
  <cp:lastModifiedBy>endurkina</cp:lastModifiedBy>
  <cp:lastPrinted>2019-06-07T10:12:00Z</cp:lastPrinted>
  <dcterms:modified xsi:type="dcterms:W3CDTF">2019-06-07T07:18:00Z</dcterms:modified>
  <cp:revision>16</cp:revision>
  <dc:subject/>
  <dc:title> </dc:title>
</cp:coreProperties>
</file>