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физкультуры, спорта и туризма» Усть-Цилем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УДО «ЦФСиТ» Усть-Цилемского района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  февраля  2021 г.                                                                                     № 16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лица, ответственного за профилактику коррупционных и иных правонарушений в МБУ ДО "ЦФСиТ" Усть-Цилемского района</w:t>
            </w:r>
          </w:p>
        </w:tc>
        <w:tc>
          <w:tcPr>
            <w:tcW w:w="407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работы по профилактике коррупционных и иных правонарушений, а также повышения эффективности деятельности МБУ ДО "ЦФСиТ" Усть-Цилемского района в области противодействия коррупци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Назначить Федотову Екатерину Михайловну, ведущего эксперта, ответственным лицом за работу по профилактике коррупционных и иных правонарушений в МБУ ДО "ЦФСиТ" Усть-Цилем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  <w:tab/>
        <w:t>В случае временного отсутствия ведущего эксперта Федотовой Е.М. (болезнь, отпуск, командировка) ответственным лицом за работу по профилактике коррупционных и иных правонарушений в МБУ ДО "ЦФСиТ" Усть-Цилемского района назначить ведущего эксперта Шишелову Марину Михайлов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 xml:space="preserve"> Признать утратившим силу Приказ от 30.12.2019г. № 93 " О назначении лица, ответственного за профилактику коррупционных и иных правонарушений в муниципальном бюджетном учреждении дополнительного образования "Центр физкультуры, спорта и туризма" Усть-Цилемского района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  <w:tab/>
        <w:t>Настоящий приказ вступает в силу с момента подпис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  <w:tab/>
        <w:t>Контроль за исполнением 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иректор МБУДО «ЦФСиТ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Цилемского района                                                               Л.С. Попова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Е.М. ___________ "____" _____________2021 год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Шишелова М.М. ___________ "____" _____________202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ial CYR"/>
    </w:rPr>
  </w:style>
  <w:style w:type="character" w:styleId="WW8Num6z0">
    <w:name w:val="WW8Num6z0"/>
    <w:qFormat/>
    <w:rPr>
      <w:rFonts w:cs="Arial CYR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37"/>
    </w:pPr>
    <w:rPr>
      <w:rFonts w:ascii="OfficinaSansBoldC;Arial" w:hAnsi="OfficinaSansBoldC;Arial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05:00Z</dcterms:created>
  <dc:creator>школа</dc:creator>
  <dc:description/>
  <cp:keywords/>
  <dc:language>en-US</dc:language>
  <cp:lastModifiedBy>Екатерина1</cp:lastModifiedBy>
  <cp:lastPrinted>2021-02-17T14:28:00Z</cp:lastPrinted>
  <dcterms:modified xsi:type="dcterms:W3CDTF">2021-02-17T11:29:00Z</dcterms:modified>
  <cp:revision>91</cp:revision>
  <dc:subject/>
  <dc:title>О выплатах</dc:title>
</cp:coreProperties>
</file>