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азвитию физической культуры, спорта и туриз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сть-Цилемском районе за 2013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физкультурно-оздоровительной и туристической отраслью района осуществляет муниципальное бюджетное образовательное учреждение дополнительного образования детей и молодежи «Центр физкультуры, спорта и туризма» Усть-Цилемского района, созданное на основании постановления администрации муниципального района «Усть-Цилемский » от 28 ноября 2012 г № 11/2261. Функции по координации развития лыжного спорта осуществляет общественная Федерация лыжных гонок Усть-Цилемск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атная численность работников Центра в среднем составляет 35 человек, из них 18 специалистов, осуществляющих физкультурно-спортивную работу с населением в 12 населеных пунктах района: Усть-Цильме, Коровьем Ручье, Трусово, Филиппово, Загривочной, Замежной, Степановской, Хабарихе, Окунев Носе, Новом Бору, Ермице и Харьяг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2013 год Центром подготовлено 7 нормативно-правовых документов – постановлений администрации муниципального района «Усть-Цилемский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№ 01/74 от 21 января 2013 г. «О подготовке и проведении мероприятий, посвященных Году физической культуры и спорта в Республике Ком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№ 01/171 от 30 января 2013 г. « О проведении круглогодичной Спартакиады сельских поселений Усть-Цилемского района, посвященной Году физической культуры и спорта в Республике Ком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№ 01/176 от 31 января 2013 г. «О проведении </w:t>
      </w:r>
      <w:r>
        <w:rPr>
          <w:rFonts w:cs="Times New Roman" w:ascii="Times New Roman" w:hAnsi="Times New Roman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sz w:val="26"/>
          <w:szCs w:val="26"/>
        </w:rPr>
        <w:t>I Всероссийской массовой лыжной гонки «Лыжня Росии – 2013» на территории муниципального района «Усть-Цилемский» посвященной Году физической культуры и спорта в Республике Ком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№ 06/1024 от 6 июня 2013г. «О проведении летней Спартакиады молодежи муниципального района «Усть-Цилемский», посвященной Году физической культуры и спорта в Республике Коми и Международному дню борьбы с наркомание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№ 07/1123 от 4 июля 2013г. «О внесении изменений в постановление муниципального района «Усть-Цилемский» от 18 августа 20111г. № 08/1475 «Об утверждении целевой Программы «Развитие физической культуры и спорта в муниципальном районе «Усть-Цилемский» на 2012-2014 годы »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№ 08/1442 от 5 августа 2013г. «Об оплате труда работников муниципального бюджетного образовательного учреждения дополнительного образования детей и молодежи «Центр физкультуры, спорта и туризма» Усть-Цилемского район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№ 09/1814 от 6 сентября 2013 г. «О проведении Всероссийского дня бега «Кросс Наций – 2013»  на территории муниципального района «Усть-Цилемский»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зкультурно-оздоровительную и спортивную работу в районе осуществляют 42 штатных работника, из них 11чел. имеют высшее специальное образование и 20чел. среднее физкультурное образование. Среди специалистов 18 чел. – учителя общеобразовательных учреждений, 20чел.  – тренерско-преподавательский и инструкторский состав Центра физкультуры, спорта и туризма, 3чел.  – преподаватели дошкольных образовательных учреждений, 1чел. – инструктор – методист адаптивной физической культуры. Возрастной уровень штатных работников составляет: до 30 лет – 11 чел., 31-60 лет – 28 чел., старше 60 лет – 3 че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ая, физкультурно-оздоровительная и спортивная работа проводится в 14 дошкольных образовательных и 16 общеобразовательных учреждениях, где в секциях и группах занимаются соответственно 44 и 404 чел. 44 воспитанника детских садов дополнительно занимаются в секциях лыжных гонок, спортивной аэробики и шашек. На районном уровне для детей старших групп организуются соревнования по шашкам, лыжным гонкам, «Веселые стар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образовательных учреждениях учебные занятия по физкультуре посещают 1634 чел., из них 14 отнесены к спецмедгруппе. Во внеурочное время в секциях по 9 видам спорта занимаются 404 детей и подростков, из них 149 девуш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е спортивные мероприятия организуются среди учащихся школ на основании совместного календарного плана Управления образования и Центра физической культуры, спорта и туризма. В 2013 году проведено 20 соревнований по лыжным гонкам, волейболу, мини-футболу, туризму, шахматам, легкой атлетике, спортивно – патриотическая игра «Орленок», спортивно – оздоровительные соревнования «Президентские состязания», Спартакиада учащихся образовательных уч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борные команды учащихся района приняли участие в ряде стартов по программам юношеской республиканской Спартакиады (шахматы – 2 место, лыжные гонки – 4 место, общекомандное место – 11) и </w:t>
      </w:r>
      <w:r>
        <w:rPr>
          <w:rFonts w:cs="Times New Roman" w:ascii="Times New Roman" w:hAnsi="Times New Roman"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sz w:val="26"/>
          <w:szCs w:val="26"/>
        </w:rPr>
        <w:t xml:space="preserve"> Коми республиканской Спартакиады учащихся «За здоровую Республику Коми в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е» («Мини-футбол в школу» - 1 и 4 место, «Пионерская правда» – II место, общекомандное место - 9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ой культурой и спортом в восьми учреждениях, предприятиях, организациях занимаются 120 чел. В 10 видах  программы круглогодичной Спартакиады приняли участие 11 сельских поселений района в порядке следующих занятых мес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. Усть-Цильма   – 108 оч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межная          – 87 оч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кунев Нос      – 76 оч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усово            – 65 оч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ровий Ручей – 56 оч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Хабариха          – 55 оч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ег                    – 32 оч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Нерица              – 26 оч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овый Бор        – 24 оч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Ермица            – 12 оч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реднее Бугаево – 5 оч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ртивная работа с молодежью призывного и допризывного возраста строится через взаимодействие Военного комиссариата, отделения ДОСААФ, учреждений образования, культуры и спорта, районного совета ветеранов в форме проведения финальной районной спортивно-патриотической игры «Орленок», соревнований по спортивному троеборью, стрельбе из пневматической винтовки, мероприятий к Дню призыв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основных и объемных направлений является организация физкультурно-массовой и спортивной работы среди населения. В секциях и группах по 20 видам спорта занимается 1765 чел, из них 607 женщин. Число штатных тренеров по данным видам составляет 13 чел. В пятерку популярных видов спорта входя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лейбол – 575 ч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Лыжные гонки – 278 че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льный теннис – 155 ч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аскетбол и футбол – по 141 ч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ауэрлифтинг – 137 че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зовым видом спорта в районе являются лыжные гонки. В основные составы сборных команд Республики Коми по различным возрастам входят 5 спортсменов (2 – ЦСПСК, 3 - РСДЮСШОР). Норматив I взрослого спортивного разряда выполнили 11 лыжников – гонщиков, норматив кандидата в мастера спорта по биатлону выполнил Иван Торопов, звание мастера спорта России по лыжным гонкам присвоено Илье Семикову и Степану Дуркину, неоднократно становившимися чемпионами и призерами Первенства России. Тренер – преподаватель по лыжным гонкам И.Т. Попов удостоен премии Правительства Республики Коми в области физической культуры и спорта. Дважды чемпионом Республики Коми становился Сергей Канев. Сборная района стала серебряным призером среди сельских районов по итогам зимнего спортивного сез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рошего результата в сезоне добилась команда по мини-футболу среднего возраста под руководством тренера – преподавателя А.В.Самарина, выиграв звание чемпионов Республики Коми в рамках Всероссийского проекта «Мини-футбол в школу». Впервые в истории этого вида спорта спортсмены представили район в финале Северо-Западного федерального округа в Санкт-Петербург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ные команды и сильнейшие спортсмены района приняли участие в 4-х Всероссийских и 16 Республиканских соревнованиях (170 участников), завоевав 32 медали (15 золотых, 8 серебряных, 9 бронзовых).  Победителями и призерами становились спортсмены по следующим видам спорт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ыжные гон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емпионат СЗФО, г. Сыктывкар, 8-13 январ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I место – Семиков Илья – спринт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I-й тур открытого Чемпионата и Первенства Республики Коми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. Сыктывкар, 8-13 январ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место – общекомандный зачет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Открытое пПервенство Республики Коми среди юношей и девушек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997-1998 г.р. памяти А.И. Потолицина, г. Сыктывкар, 23-27 января.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II место – общекомандный зачет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 II-й тур открытого Чемпионата и Первенства Республики Коми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. Ухта, 1-3 феврал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 место – Семиков Илья – 20 к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I место – общекомандный зачет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 Первенство России среди юниоров, г. Заинск, 15-17 феврал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 место – Семиков Илья – 15 к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место – Семиков Илья – эстафета 4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5 к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 Республиканские соревнования на призы газеты « Пионерская Правда»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г. Ухта, 6-10 март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III место – сборная Усть-Цилемской СОШ – эстафета 4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1,5 км (юноши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Первенство России среди юношей 19-20 лет, г. Сыктывкар, 15-22 март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место – Семиков Илья – 15 км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место – Дуркин Степан – сприн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 место – Семиков Илья, Дуркин Степан  - эстафета 4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5 к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место – Дуркин Степан – персьют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I место – Семиков Илья – персью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Открытые республиканские соревнования на призы спортивной семьи  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Филипповых, 24 марта, с. Баку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место – Филиппова Кристина - спринт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 место – Носов Дмитрий – спринт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I место – Канев Сергей – спринт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9. Республиканский лыжный марафон памяти А. Свирчевского, г. Ухта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-8 апрел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место – Комаров Леонид – 20 км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 место – Молойкин Сергей – 20 к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Открытый Чемпионат и первенство Республики Коми среди сельских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йонов (по сумме 3-х туров), январь – апрель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II место – общекомандный заче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ервенство России среди юниоров, г. Мончегорск, 10-12 апрел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III место – Дуркин Степан – 50 к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сероссийские соревнования среди юниоров 19-20 лет, г. Сыктывкар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1-16 декабр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I место – Семиков Илья – 15 к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3. Открытое Первенство Республики Коми среди юношей и девушек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998-1999 г.р. на призы Париловых, г. Сыктывкар, 19-24 декабр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I место – Канев Сергей – спринт и 10 км (классик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III место – Канев Сергей – 10 км (конек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ыжероллер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4. Открытый Чемпионат и Первенство Республики Коми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. Сыктывкар,  23-25 август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I место – Канев Сергей – 5 к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III место – Шахтарина Алена – 10 к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гкая атлетик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5. Открытый Чемпионат и Первенство Республики Коми, г. Сыктывкар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3-25 август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III место – Канев Сергей – 2 к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Республиканский осенний кросс памяти Л.Н. Елькиной, г. Сыктывкар,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8-29 сентябр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I место – Семиков Илья – 3 км и 5 к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-футбол.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Республиканские соревнования Всероссийского проекта «Мини-футбол 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школу», г. Ухта, 25-30 января.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I место – Усть-Цилемская СОШ.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хматы.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ервенство Республики Коми «Молодые таланты» (девушки до 19 лет),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. Воркута, 6-11 октября.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III место – Выучейская Яна.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единым календарным планом организовано и проведено 144 спортивных мероприятия поселенческого и районного уровней с охватом участников 5719 чел.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оведении мероприятий, посвященных Году физической культуры и спорта в Республике Коми были определены три основных направл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Активизация физкультурно-спортивной работы в населённых пунктах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величение числа массовых спортивных мероприятий районного 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селенческого уров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оздание благоприятных условий для доступа населения к спортивны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руже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Года спорта в Усть-Цилемском районе постановлением администрации района утверждена программа мероприятий, где задействованы муниципальные бюджетные учреждения: Центр физкультуры, спорта и туризма, Управление образования, Районный Центр культуры, досуга и кино, Центральная библиотечная система, редакция газеты «Красная Печора», администрации сельских посел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снову взяты мероприятия с привлечением наибольшего количества участников спортивных и культурно-спортивных мероприятий. Перед специалистами Центра физкультуры, спорта и туризма стояла задача организовать интересные массовые спортивные мероприятия в населённых  пунктах района, посвящённые Году  спорта в Республике Ко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, в с. Усть-Цильма, д. Степановская, с. Замежная с января по март прошёл лыжный конкурс «Движение для здоровья», в котором приняло участие более 200 человек в т. ч. люди пожилого  возраста. В с. Хабарихе и Окунёво организованы спортивные конкурсы «Папа, мама, я – спортивная семья», в с. Усть-Цильма с участием отдела ЗАГС состоялся «Праздник первого шажка» со спортивной направленностью среди детей младшего возраста и их родителей. В п. Новый Бор прошло массовое спортивное мероприятие «День рыбака», в с. Замежная - культурно-спортивный праздник «Проводы белых ночей», в с. Нерица -  соревнования по велокроссу, в с. Окунёво - мероприятия «Деревня олимпийского резерва», «Подледная рыбалка», соревнования по велоспорту и на снегоход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в честь Года спорта провели историко-мемориальный музей имени А.В. Журавского – передвижные выездные выставки «Спорт покоряется сильным» в с. Замежная и п. Новый Бор, экскурсии с учащимися средних школ «Страницы спортивной истории», отделение ДОСААФ - соревнования по пневматической стрельбе и фигурному вождению автомобиля, детская библиотека с. Усть-Цильма - мероприятие «Чествование спортивных мам», выставка «О спорт ты мир!», Центр культуры, досуга и кино – «День здоровь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внимание уделено привлечению лиц с ограниченными физическими возможностями к занятиям адаптивной физической культурой и спортом. Функционирует тренажёрный зал в спорткомплексе с. Усть-Цильма, организован традиционный спортивный праздник «Преодолей себя» с количеством участников более 30 чел. Поздеев Александр достойно выступил в составе сборной команды Республики Коми на Всероссийских соревнованиях в г. Тихвине Ленинградской области и г. Сочи. Сборная района приняла участие в республиканской Спартакиаде спортсменов – инвалидов, завоевав призовые места в отдельных видах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интерес к спортивному туру «Первый снег» проявляют лыжники из Республики Коми и России. В ноябре 2013 г. в с. Усть-Цильма на вкатывании осуществили подготовку к зимнему сезону молодежная сборная Республики Коми, команды из Республики Татарстан и Нижегородской области. Представительный состав участников позволил организовать межрегиональные соревнования на призы Главы муниципального района «Усть-Цилемский» А.В. Поздее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года за особые успехи в спорте единовременной стипендией Главы муниципального района «Усть-Цилемский» поощрены 5 учащихся образовательных учреждений. Отличившимся на Всероссийской и республиканской аренах спортсменам присуждены 14 денежных грантов от общества «Лукойл-Ком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3 году завершена реорганизация в форме присоединения МБОУДОД «ДЮСШ» к МБОУДОДМ «ЦФСиТ». В Центре культивируется 6 видов спорта, с количеством занимающихся детей и подростков 469 чел: лыжные гонки, волейбол, баскетбол, мини-футбол, бокс, пауэрлифтинг. 75 обучающихся учреждения выполнили норматив ЕВСК, из них 11 – норматив I взрослого разряда. Повышенный интерес к физкультурным специальностям проявили выпускники 2013 года. В республиканские высшие и средние учебные учреждения (педколледж №1 и пединститут) поступили на бюджетной основе 9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ая база района насчитывает 67 спортивных сооружений с единовременной пропускной способностью1435 че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залы и спорткомплексы – 17 ед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ртзалы (нестандартные) – 12 е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скостные спортсооружения – 27 е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ыжные базы – 8 е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елковые тиры – 3 е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еспеченности населения спортивными сооружениями в разрезе муниципальных образований Республики Коми район занимает 2 место с показателем 59,9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года проводились мероприятия по созданию доступных условий для занятий физкультурой и спортом в сельских поселениях района. В с. Замежная и с. Трусово подготовлены освещенные лыжные трассы, п. Синегорье и Коровий Ручей – спортивные площадки закрытого типа, с. Нерица – волейбольная площадка, с. Усть-Цильма – зал для занятий боксом. Главным событием стало открытие новой лыжной базы с освещенной лыжной трассой в с.Усть-Циль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финансирование физической культуры и спорта в 2013 году израсходовано 15807,3 руб, в т.ч из внебюджетных источников получено 1397,1 руб, бюджет муниципального образования составил 12085,1 руб, из республиканского и федерального бюджетов выделено соответственно 1969,1 руб и 356,0 руб. Основная часть средств выплачена в виде заработной платы работникам отрасли – 6988,4 руб., профинансирована на содержание спортсооружений – 2288,9 руб, приобретение спортивного оборудования и инвентаря – 2300,4 руб, капитальный ремонт спортсооружений – 1835,0 руб, проведение спортивных мероприятий – 1401,5 руб, реконструкцию и строительство спортсооружений – 993,1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паганды физической культуры и спорта в средствах массовой информации наиболее значимые спортивные мероприятия освещались на сайтах администрации района и Агентства Республики Коми по физической культуре и спорту, республиканских информационных агентствах, телеканалах ВГТРК «Россия» и «Юрган», районной газете «Красная Печора» и спортивной республиканской газете «Спорт №1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и мероприятий по развитию внутреннего туризма востребован у населения райцентра и близлежащих населенных пунктов «Тур выходного дня», которым воспользовались 330 че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статистических данных 2012 и 2013 годов показывает не значительный рост кадров с 39 чел до 42 чел за счет увеличения учителей физкультуры в школах и специалиста при спортсооружении. Количество учреждений, предприятий, организаций, осуществляющих физкультурно-оздоровительную работу, сократилось с 11 до 8 в связи с их уменьшением. Увеличились показатели численности занимающихся по видам спорта с 1720 чел до 1765 чел и общей численности, занимающихся физкультурой и спортом с 2617 чел до 2707 чел, что составляет примерно 20,8 % от общей численности населения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                           Д.Г. Истоми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УДО «Центр физкультуры, спорта и туризм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Цилемского рай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0:00Z</dcterms:created>
  <dc:creator>Admin</dc:creator>
  <dc:description/>
  <dc:language>en-US</dc:language>
  <cp:lastModifiedBy>Дядя Вася</cp:lastModifiedBy>
  <cp:lastPrinted>2014-08-25T10:26:00Z</cp:lastPrinted>
  <dcterms:modified xsi:type="dcterms:W3CDTF">2016-04-11T07:40:00Z</dcterms:modified>
  <cp:revision>2</cp:revision>
  <dc:subject/>
  <dc:title/>
</cp:coreProperties>
</file>